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46355</wp:posOffset>
            </wp:positionV>
            <wp:extent cx="2099945" cy="534035"/>
            <wp:effectExtent l="0" t="0" r="0" b="0"/>
            <wp:wrapTight wrapText="bothSides">
              <wp:wrapPolygon edited="0">
                <wp:start x="-98" y="0"/>
                <wp:lineTo x="-98" y="21210"/>
                <wp:lineTo x="21600" y="21210"/>
                <wp:lineTo x="21600" y="0"/>
                <wp:lineTo x="-98" y="0"/>
              </wp:wrapPolygon>
            </wp:wrapTight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2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</w:r>
      <w:r>
        <w:rPr>
          <w:rFonts w:cs="Arial" w:ascii="Arial" w:hAnsi="Arial"/>
          <w:b/>
          <w:sz w:val="20"/>
          <w:szCs w:val="20"/>
        </w:rPr>
        <w:t>VUOKRA-ASUNTOHAKEMUS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                  </w:t>
      </w:r>
    </w:p>
    <w:p>
      <w:pPr>
        <w:pStyle w:val="Normal"/>
        <w:spacing w:before="0" w:after="0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akemus voimassa 1 vuoden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342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apun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.2pt;mso-wrap-distance-left:7.05pt;mso-wrap-distance-right:0pt;mso-wrap-distance-top:0pt;mso-wrap-distance-bottom:0pt;margin-top:0.05pt;mso-position-vertical-relative:text;margin-left:3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apun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5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457"/>
        <w:gridCol w:w="5208"/>
      </w:tblGrid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unim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unimet (puhuttelunimi alleviivataan)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tipaikka                             alkae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kyinen osoite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ilisääty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305359526"/>
            <w:bookmarkStart w:id="1" w:name="__Fieldmark__8_23053595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imisissa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305359526"/>
            <w:bookmarkStart w:id="3" w:name="__Fieldmark__9_230535952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ski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305359526"/>
            <w:bookmarkStart w:id="5" w:name="__Fieldmark__10_23053595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imaton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305359526"/>
            <w:bookmarkStart w:id="7" w:name="__Fieldmark__11_230535952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ronnut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2305359526"/>
            <w:bookmarkStart w:id="9" w:name="__Fieldmark__12_230535952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uu erillään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2305359526"/>
            <w:bookmarkStart w:id="11" w:name="__Fieldmark__13_230535952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oliitossa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HAKIJAN HENKILÖTIEDOT</w:t>
      </w:r>
    </w:p>
    <w:p>
      <w:pPr>
        <w:pStyle w:val="Normal"/>
        <w:tabs>
          <w:tab w:val="clear" w:pos="1304"/>
          <w:tab w:val="left" w:pos="113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O/AVOPUOLISON HENKILÖTIEDOT  (Täytetään vain jos puoliso muuttaa haettavaan asuntoon)</w:t>
      </w:r>
    </w:p>
    <w:tbl>
      <w:tblPr>
        <w:tblW w:w="10665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457"/>
        <w:gridCol w:w="5208"/>
      </w:tblGrid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unim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unimet (puhuttelunimi alleviivataan)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ipaikka                             alkae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kyinen osoite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3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803"/>
        <w:gridCol w:w="4990"/>
      </w:tblGrid>
      <w:tr>
        <w:trPr>
          <w:trHeight w:val="143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305359526"/>
            <w:bookmarkStart w:id="13" w:name="__Fieldmark__22_230535952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velutalo Kontulan Helykoti, Porttikuja 8, 00940 Helsink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2305359526"/>
            <w:bookmarkStart w:id="15" w:name="__Fieldmark__23_230535952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Ikäihmisten vuokra-asunnot </w:t>
            </w:r>
            <w:r>
              <w:rPr>
                <w:rFonts w:cs="Arial" w:ascii="Arial" w:hAnsi="Arial"/>
                <w:sz w:val="16"/>
                <w:szCs w:val="16"/>
              </w:rPr>
              <w:t>Myllypuron Helykoti, Kivensilmänkuja 7, 00920 Helsink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4_2305359526"/>
            <w:bookmarkStart w:id="17" w:name="__Fieldmark__24_230535952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käihmisten vuokra-asunnot, Yläkiventie 15, 00920 Helsink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ettavan asunnon koko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2305359526"/>
            <w:bookmarkStart w:id="19" w:name="__Fieldmark__25_230535952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h+tupakeittiö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2305359526"/>
            <w:bookmarkStart w:id="21" w:name="__Fieldmark__26_230535952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h+tupakeitti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7_2305359526"/>
            <w:bookmarkStart w:id="23" w:name="__Fieldmark__27_230535952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veluasunto, Kontul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8_2305359526"/>
            <w:bookmarkStart w:id="25" w:name="__Fieldmark__28_230535952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mpärivuorokautinen palveluasunto ryhmäkodiss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9_2305359526"/>
            <w:bookmarkStart w:id="27" w:name="__Fieldmark__29_230535952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uokra-asunto, Yläkiventie 15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0_2305359526"/>
            <w:bookmarkStart w:id="29" w:name="__Fieldmark__30_230535952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ilapäisasunto, Myllypuron Helykoti ja Yläkiventie 15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ETTAVA ASUNTO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NON TARVE</w:t>
      </w:r>
    </w:p>
    <w:tbl>
      <w:tblPr>
        <w:tblW w:w="1074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721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1_2305359526"/>
            <w:bookmarkStart w:id="31" w:name="__Fieldmark__31_230535952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ykyinen asunto soveltumat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2_2305359526"/>
            <w:bookmarkStart w:id="33" w:name="__Fieldmark__32_230535952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lvelujen tarv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2305359526"/>
            <w:bookmarkStart w:id="35" w:name="__Fieldmark__33_230535952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uuttovelvoite nykyisestä asunnosta, muutettava viimeistään ___.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65735</wp:posOffset>
                      </wp:positionV>
                      <wp:extent cx="1638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5.7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4_2305359526"/>
            <w:bookmarkStart w:id="37" w:name="__Fieldmark__34_230535952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uokrasopimus päätty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5_2305359526"/>
            <w:bookmarkStart w:id="39" w:name="__Fieldmark__35_230535952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utkiremontti yms. tilapäinen syy;  ajalle  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ätietoj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360" w:before="0" w:after="0"/>
        <w:rPr/>
      </w:pPr>
      <w:r>
        <w:rPr/>
        <w:t>TIEDOT NYKYISESTÄ ASUNNOSTA</w:t>
      </w:r>
    </w:p>
    <w:tbl>
      <w:tblPr>
        <w:tblW w:w="1083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12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9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7_2305359526"/>
            <w:bookmarkStart w:id="41" w:name="__Fieldmark__37_230535952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mista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8_2305359526"/>
            <w:bookmarkStart w:id="43" w:name="__Fieldmark__38_230535952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uokralaine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9_2305359526"/>
            <w:bookmarkStart w:id="45" w:name="__Fieldmark__39_230535952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livuokralainen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0_2305359526"/>
            <w:bookmarkStart w:id="47" w:name="__Fieldmark__40_230535952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untol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1_2305359526"/>
            <w:bookmarkStart w:id="49" w:name="__Fieldmark__41_230535952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hteiskäyttöinen asunt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2_2305359526"/>
            <w:bookmarkStart w:id="51" w:name="__Fieldmark__42_230535952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umisoikeusasunto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u mikä:_____________________________  Huoneisto tyyppi ____________________ Huoneiston pinta-ala ______________________m2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uokra/Vastike: _______________€/kk Erilliset lämmityskulut ja vesimaksut :_____________________€/kk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unnon kunto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3_2305359526"/>
            <w:bookmarkStart w:id="53" w:name="__Fieldmark__43_230535952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inomaine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4_2305359526"/>
            <w:bookmarkStart w:id="55" w:name="__Fieldmark__44_230535952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yvä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5_2305359526"/>
            <w:bookmarkStart w:id="57" w:name="__Fieldmark__45_230535952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yydyttävä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6_2305359526"/>
            <w:bookmarkStart w:id="59" w:name="__Fieldmark__46_230535952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ikko</w:t>
            </w:r>
          </w:p>
        </w:tc>
      </w:tr>
      <w:tr>
        <w:trPr>
          <w:trHeight w:val="512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40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71450</wp:posOffset>
                      </wp:positionV>
                      <wp:extent cx="1638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isätietoj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T JA VARALLISUUS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15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286"/>
        <w:gridCol w:w="2492"/>
        <w:gridCol w:w="2268"/>
        <w:gridCol w:w="2769"/>
      </w:tblGrid>
      <w:tr>
        <w:trPr>
          <w:trHeight w:val="2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io/avopuolis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kasvalinnan merkintöjä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91"/>
        <w:gridCol w:w="2487"/>
        <w:gridCol w:w="2268"/>
        <w:gridCol w:w="2779"/>
      </w:tblGrid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saneläke €/vuo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eläke €/vuo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t eläkkeet €/vuo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to-osakkeet,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iinteistöt (osoit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tukset ja obligaatio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örssiosakkeet, osuuskunnan osuudet ja rahasto-osuud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 varallisuu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nat 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VITYS OMISTUSASUNNOSTA/KIINTEISTÖSTÄ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/>
      </w:pPr>
      <w:r>
        <w:rPr/>
        <w:t>Hakija ja/tai puoliso omistaa kokonaan tai osaksi</w:t>
      </w:r>
    </w:p>
    <w:tbl>
      <w:tblPr>
        <w:tblW w:w="1083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12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71450</wp:posOffset>
                      </wp:positionV>
                      <wp:extent cx="1638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5_2305359526"/>
            <w:bookmarkStart w:id="61" w:name="__Fieldmark__65_230535952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sakehuoneisto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6_2305359526"/>
            <w:bookmarkStart w:id="63" w:name="__Fieldmark__66_230535952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makotita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7_2305359526"/>
            <w:bookmarkStart w:id="65" w:name="__Fieldmark__67_230535952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mistusosuus (esim. ½ tai 25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9_2305359526"/>
            <w:bookmarkStart w:id="67" w:name="__Fieldmark__69_230535952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uun asuinta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0_2305359526"/>
            <w:bookmarkStart w:id="69" w:name="__Fieldmark__70_230535952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uun kiinteistö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1_2305359526"/>
            <w:bookmarkStart w:id="71" w:name="__Fieldmark__71_230535952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i omista mitään edellä mainituis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5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stajan nim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n nimi ja RN:o / Yhtiön nimi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n osoite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n / Yhtiön sijaintikunta ja hankkimisaik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inteistön  koko, asunnon koko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non käyttö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7_2305359526"/>
            <w:bookmarkStart w:id="73" w:name="__Fieldmark__77_230535952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akijan omassa käytössä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8_2305359526"/>
            <w:bookmarkStart w:id="75" w:name="__Fieldmark__78_230535952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vuokrattu  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9_2305359526"/>
            <w:bookmarkStart w:id="77" w:name="__Fieldmark__79_230535952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yynnissä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0_2305359526"/>
            <w:bookmarkStart w:id="79" w:name="__Fieldmark__80_230535952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vapaa-ajan asunto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1_2305359526"/>
            <w:bookmarkStart w:id="81" w:name="__Fieldmark__81_230535952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uu, mikä</w:t>
            </w:r>
          </w:p>
        </w:tc>
      </w:tr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non muu käytt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akehuoneiston/kiinteistön  nykyinen myyntiar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LLEKIRJOITUS, Edellä olevat tiedot vakuutan oikeiksi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63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240"/>
        <w:gridCol w:w="4523"/>
      </w:tblGrid>
      <w:tr>
        <w:trPr>
          <w:trHeight w:val="561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päiväys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en selvennys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KEMUKSEN LIITTEET 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oimitettava ennen vuokrasopimuksen tekoa.</w:t>
      </w:r>
      <w:r>
        <w:rPr/>
        <w:t xml:space="preserve"> </w:t>
      </w:r>
    </w:p>
    <w:tbl>
      <w:tblPr>
        <w:tblW w:w="10545" w:type="dxa"/>
        <w:jc w:val="left"/>
        <w:tblInd w:w="-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8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ind w:left="-142" w:firstLine="123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7_2305359526"/>
            <w:bookmarkStart w:id="83" w:name="__Fieldmark__87_230535952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distus eläkkeen määrästä (brutto euroa/kk) kaikilta huoneistoon muuttavilt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8_2305359526"/>
            <w:bookmarkStart w:id="85" w:name="__Fieldmark__88_230535952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otuspäätöksestä; Esitäytetty veroilmoitus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9_2305359526"/>
            <w:bookmarkStart w:id="87" w:name="__Fieldmark__89_230535952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iinteistöjen osalta kiinteistöverolippu (ei tarvita remontti-/lyhytaikaisvuokrauksiin)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0_2305359526"/>
            <w:bookmarkStart w:id="89" w:name="__Fieldmark__90_230535952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lvitys omaisuuden käyvästä arvosta (ei tarvita remontti-/lyhytaikaisvuokrauksiin)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1_2305359526"/>
            <w:bookmarkStart w:id="91" w:name="__Fieldmark__91_230535952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lvitys pörssiosakkeiden / rahasto-osuuksien yms. omaisuuden arvosta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2_2305359526"/>
            <w:bookmarkStart w:id="93" w:name="__Fieldmark__92_230535952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ääkärinlausunt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lveluasuntotarpeesta</w:t>
            </w:r>
            <w:r>
              <w:rPr>
                <w:rFonts w:cs="Arial" w:ascii="Arial" w:hAnsi="Arial"/>
                <w:sz w:val="18"/>
                <w:szCs w:val="18"/>
              </w:rPr>
              <w:t xml:space="preserve"> (ei koske ikäihmisten vuokra-asuntoja, remontti-/lyhytaikaisvuokrauksia )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ind w:left="-1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ind w:left="284" w:hanging="30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Lääkärinlausunnossa tulisi hakijan sairauksien ja vammojen kuvaamisen lisäksi nimenomaan todeta, minkälainen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ind w:left="284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hakijan fyysinen, psyykkinen, sosiaalinen ja kognitiivinen toimintakyky on ja onko hakijan toimintakyky niin paljon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240" w:before="0" w:after="0"/>
              <w:ind w:left="284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lentunut, että hän on palvelutaloasumisen tarpeessa.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lineRule="auto" w:line="480" w:before="240" w:after="0"/>
              <w:ind w:lef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3_2305359526"/>
            <w:bookmarkStart w:id="95" w:name="__Fieldmark__93_230535952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uita liitteitä, mitä</w:t>
            </w:r>
          </w:p>
        </w:tc>
      </w:tr>
      <w:tr>
        <w:trPr>
          <w:trHeight w:val="268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UOM!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unnon asumiskelvottomuus tai muuttovelvoite nykyisestä asunnosta on osoitettava erillisellä selvityksellä. Mikäli muuttovelvoitteesta on tuomioistuimen päätös, on kopio tästä liitettävä hakemukseen.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os osakehuoneistoja tai kiinteistöjä on tai on ollut useampia, ne on eriteltävä liitteessä. Yhteisomistuksesta on annettava erillinen selvitys, josta käyvät ilmi omistajan nimet ja osuuksien suuruudet esim. perunkirja.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ääomatuloja ovat pääomaverotukseen kuuluvat tulot kuten esim. vuokratulot, osaketulot, verolliset korkotulot ja ne ilmenevät veroselvityksessä.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ukkaaksi valitulla (ei koske määräaikaisia vuokrasopimuksia) tulee asuntoon muuttettaessa olla voimassa:</w:t>
            </w:r>
          </w:p>
          <w:p>
            <w:pPr>
              <w:pStyle w:val="Luettelokappale"/>
              <w:numPr>
                <w:ilvl w:val="0"/>
                <w:numId w:val="1"/>
              </w:numPr>
              <w:tabs>
                <w:tab w:val="clear" w:pos="1304"/>
                <w:tab w:val="left" w:pos="1134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ähkösopimus </w:t>
            </w:r>
          </w:p>
          <w:p>
            <w:pPr>
              <w:pStyle w:val="Luettelokappale"/>
              <w:numPr>
                <w:ilvl w:val="0"/>
                <w:numId w:val="1"/>
              </w:numPr>
              <w:tabs>
                <w:tab w:val="clear" w:pos="1304"/>
                <w:tab w:val="left" w:pos="1134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tivakuutus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kemuksen voi toimittaa ilman liitteitä  jonoon, mutta päätöstä ei voida tehdä ilman niitä.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EMUKSEN PALAUTUS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itse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elykodit ry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tikuja 8, 00940 Helsinki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isätieto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elykodi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h 09 - 3424 700</w:t>
      </w:r>
    </w:p>
    <w:sectPr>
      <w:footerReference w:type="default" r:id="rId4"/>
      <w:type w:val="nextPage"/>
      <w:pgSz w:w="11906" w:h="16838"/>
      <w:pgMar w:left="85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ykodi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untohakemus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1:00Z</dcterms:created>
  <dc:creator>Toimisto</dc:creator>
  <dc:description/>
  <cp:keywords/>
  <dc:language>en-US</dc:language>
  <cp:lastModifiedBy>Sanna Berg</cp:lastModifiedBy>
  <cp:lastPrinted>2019-02-04T11:44:00Z</cp:lastPrinted>
  <dcterms:modified xsi:type="dcterms:W3CDTF">2024-10-31T10:41:00Z</dcterms:modified>
  <cp:revision>2</cp:revision>
  <dc:subject/>
  <dc:title/>
</cp:coreProperties>
</file>